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VIІI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_____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________________                                                             № ______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 xml:space="preserve">     </w:t>
      </w:r>
    </w:p>
    <w:p>
      <w:pPr>
        <w:pStyle w:val="Normal"/>
        <w:suppressAutoHyphens w:val="true"/>
        <w:spacing w:lineRule="exact" w:line="340" w:before="0" w:after="0"/>
        <w:jc w:val="both"/>
        <w:rPr/>
      </w:pPr>
      <w:bookmarkStart w:id="0" w:name="__DdeLink__22570_287667809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Про створення територіального підрозділу Центру надання адміністративних послуг м. Мелітополя</w:t>
      </w:r>
      <w:bookmarkEnd w:id="0"/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Керуючись  Законом України «Про місцеве самоврядування в Україні», відповідно до Закону України «Про адміністративні послуги», постанови Кабінету Міністрів України від 01.08.2013  № 588 «Про затвердження Примірного регламенту центру надання адміністративних послуг» (зі змінам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1. Створити територіальний підрозділ Центру надання адміністративних послуг м. Мелітополя за адресою: вул. Гагаріна, буд. 6, м. Мелітополь,  Запорізька область, 72316.</w:t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2. Контроль за виконанням цього рішення покласти на постійну депутатську комісію з питань  бюджету та соціально-економічного розвитку міста.</w:t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9"/>
        <w:gridCol w:w="3636"/>
      </w:tblGrid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елітопольський міський голова                                                              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ФЕДО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9"/>
        <w:gridCol w:w="3636"/>
      </w:tblGrid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ішення підготував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чальник управлінн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дміністративних послу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КАРПУШИНА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ішення вносить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остійна депутатська комісія з питань бюджету та соціально-економіч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озвитку міста 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олова комісії                                            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Ірина  РУДАКОВА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ГОДЖЕНО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   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кретар Мелітопольської міської ради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 РОМАНОВ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 питань діяльності виконавчих органі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ади                                                                    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ксана  МАТВІЇШИНА         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чальника управлінн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авового забезпечення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СОЛОМ’ЯНА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ступник начальника управління з розвитку підприємництва та промисловості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4395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Тетяна    ЖИТНИК        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спеціаліст-коректо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br w:type="page"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Standard"/>
        <w:spacing w:before="0" w:after="200"/>
        <w:ind w:left="4394" w:hanging="0"/>
        <w:contextualSpacing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0:00Z</dcterms:created>
  <dc:creator>N.Alehina</dc:creator>
  <dc:description/>
  <cp:keywords/>
  <dc:language>en-US</dc:language>
  <cp:lastModifiedBy>Пользователь Windows</cp:lastModifiedBy>
  <cp:lastPrinted>2022-02-03T09:14:00Z</cp:lastPrinted>
  <dcterms:modified xsi:type="dcterms:W3CDTF">2022-02-07T06:50:00Z</dcterms:modified>
  <cp:revision>2</cp:revision>
  <dc:subject/>
  <dc:title/>
</cp:coreProperties>
</file>